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go Md BT" w:hAnsi="Amerigo Md BT" w:eastAsia="Amerigo Md BT" w:cs="Amerigo Md BT"/>
          <w:sz w:val="32"/>
          <w:szCs w:val="32"/>
        </w:rPr>
      </w:pPr>
      <w:r>
        <w:rPr>
          <w:rFonts w:eastAsia="Amerigo Md BT" w:cs="Amerigo Md BT" w:ascii="Amerigo Md BT" w:hAnsi="Amerigo Md BT"/>
          <w:sz w:val="20"/>
          <w:szCs w:val="20"/>
        </w:rPr>
        <w:drawing>
          <wp:inline distT="0" distB="0" distL="0" distR="0">
            <wp:extent cx="48685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ajskôr úlohy, potom hlavolamy</w:t>
      </w:r>
    </w:p>
    <w:p>
      <w:pPr>
        <w:pStyle w:val="Subtitl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78"/>
      </w:tblGrid>
      <w:tr>
        <w:trPr/>
        <w:tc>
          <w:tcPr>
            <w:tcW w:w="6307" w:type="dxa"/>
            <w:tcBorders/>
          </w:tcPr>
          <w:p>
            <w:pPr>
              <w:pStyle w:val="WWNormalWeb2"/>
              <w:spacing w:lineRule="exact" w:line="2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Na Majstrovstvách Slovenska v riešení hry Sudoku v Žiline sa pred niekoľkými dňami zúčastnila aj šiestačka zo Základnej školy na Ulici mieru v Bytči, 11-ročná Zuzka Hromcová. Riešenie matematických úloh a všakovakých hlavolamov je jej veľkou záľubou. </w:t>
              <w:br/>
              <w:t xml:space="preserve">„Moja mama je učiteľkou, často doučovala doma matematiku a asi preto som princípy násobenia pochopila už ako štvorročná. Kým iné deti sa hrávali s bábikami a mackami, ja som mala najradšej knižky,“ vysvetľuje Zuzka. Počas minuloročných letných prázdnin objavila v tlači rébus sudoku a ten ju chytil za srdce. Odvtedy ich vylúštila už množstvo a stále hľadá obtiažnejšie. Navštevuje aj školský krúžok Hlavolamáreň, ktorý vedie jej mama. Okrem toho je členkou divadelného súboru, navštevuje Základnú umeleckú školu v Bytči odbor výtvarníctvo, rada pracuje s počítačom a vytvára i vlastné krížovky, takzvané osemsmerovky. „Zuzka sa zúčastnila aj mnohých matematických olympiád a kde ju pošleme, odtiaľ prinesie nejakú cenu. Od 3. ročníka vyhráva všetky okresné matematické olympiády. V riešení sudoku ju podporujeme, pretože táto hra cibrí logické uvažovanie, a keďže musí pri nej myslieť niekoľko krokov dopredu, učí sa plánovaniu a stratégií,“ hovorí Katarína Hromcová o svojej dcére. A kedy sa venuje riešeniu hlavolamov? „No predsa až potom, keď si urobím domáce úlohy,“ uistila nás Zuzka. </w:t>
            </w:r>
          </w:p>
          <w:p>
            <w:pPr>
              <w:pStyle w:val="Auto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uto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(ms)</w:t>
            </w:r>
          </w:p>
          <w:p>
            <w:pPr>
              <w:pStyle w:val="Pubdatum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>[19. 2. 2007]</w:t>
            </w:r>
          </w:p>
          <w:p>
            <w:pPr>
              <w:pStyle w:val="WWNormalWeb"/>
              <w:spacing w:lineRule="exact" w:line="26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WWNormalWeb"/>
              <w:spacing w:before="0" w:after="10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6512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NormalWeb"/>
              <w:spacing w:before="0" w:after="100"/>
              <w:jc w:val="center"/>
              <w:rPr/>
            </w:pPr>
            <w:r>
              <w:rPr>
                <w:rFonts w:eastAsia="Verdana CE" w:cs="Verdana CE" w:ascii="Verdana CE" w:hAnsi="Verdana CE"/>
                <w:color w:val="808080"/>
                <w:sz w:val="18"/>
                <w:szCs w:val="18"/>
              </w:rPr>
              <w:t xml:space="preserve">Úspešná riešiteľka hlavolamov Zuzka Hromcová so svojou mamou Katarínou </w:t>
            </w: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>Hromcovou.</w:t>
            </w:r>
          </w:p>
          <w:p>
            <w:pPr>
              <w:pStyle w:val="WWNormalWeb"/>
              <w:spacing w:before="0" w:after="100"/>
              <w:jc w:val="right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oto: autor</w:t>
            </w:r>
          </w:p>
        </w:tc>
      </w:tr>
    </w:tbl>
    <w:p>
      <w:pPr>
        <w:pStyle w:val="WWNormalWeb"/>
        <w:spacing w:before="0" w:after="1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Md BT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Amerigo Md BT">
    <w:charset w:val="01"/>
    <w:family w:val="swiss"/>
    <w:pitch w:val="variable"/>
  </w:font>
  <w:font w:name="Arial CE">
    <w:charset w:val="ee"/>
    <w:family w:val="swiss"/>
    <w:pitch w:val="variable"/>
  </w:font>
  <w:font w:name="Verdan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" w:hAnsi="AvantGarde Md BT" w:eastAsia="AvantGarde Md BT" w:cs="AvantGarde Md BT"/>
      <w:b/>
      <w:bCs/>
      <w:color w:val="80000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/>
    <w:rPr>
      <w:sz w:val="24"/>
      <w:szCs w:val="24"/>
      <w:lang w:val="cs-CZ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Autor">
    <w:name w:val="autor"/>
    <w:basedOn w:val="Normal"/>
    <w:qFormat/>
    <w:pPr>
      <w:spacing w:before="100" w:after="100"/>
    </w:pPr>
    <w:rPr>
      <w:sz w:val="15"/>
      <w:szCs w:val="15"/>
      <w:lang w:val="cs-CZ"/>
    </w:rPr>
  </w:style>
  <w:style w:type="paragraph" w:styleId="Pubdatum">
    <w:name w:val="pubdatum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FF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WWNormalWeb1">
    <w:name w:val="WW-Normal (Web)1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WWNormalWeb2">
    <w:name w:val="WW-Normal (Web)2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55:00Z</dcterms:created>
  <dc:creator/>
  <dc:description/>
  <dc:language>en-US</dc:language>
  <cp:lastModifiedBy/>
  <cp:lastPrinted>2005-01-19T14:25:00Z</cp:lastPrinted>
  <dcterms:modified xsi:type="dcterms:W3CDTF">2007-03-05T19:01:00Z</dcterms:modified>
  <cp:revision>14</cp:revision>
  <dc:subject/>
  <dc:title/>
</cp:coreProperties>
</file>